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3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03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8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iliscsabai Természetjáró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2081 Piliscsaba, Tompa Mihály u. 5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(26) 374-13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pcs_turakor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http://www.pi-te.maz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8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Borzsák Istv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2081. Piliscsaba, Béla kir. útja 88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(30) 584-124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borzsak@iif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8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Herhof Atti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2081 Piliscsaba, Nádas u. 2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(70) 311-165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aherhof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honlap: </w:t>
                  </w:r>
                  <w:hyperlink r:id="rId15" w:tgtFrame="nw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</w:rPr>
                      <w:t>http://www.pi-te.maze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Arial"/>
          <w:vanish/>
          <w:color w:val="000000"/>
          <w:sz w:val="20"/>
          <w:szCs w:val="20"/>
        </w:rPr>
      </w:pPr>
      <w:r>
        <w:rPr>
          <w:rFonts w:cs="Arial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2"/>
              <w:gridCol w:w="277"/>
              <w:gridCol w:w="3403"/>
            </w:tblGrid>
            <w:tr>
              <w:trPr/>
              <w:tc>
                <w:tcPr>
                  <w:tcW w:w="53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iliscsabai Negyvenesek XL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1.05.21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iliscsab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Piliscsév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Klastrompuszt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Legény-barlang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Cigány-puszt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Mészégetõk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Klotild-barlang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Iluska-forrás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Vörös-hegy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Vércse (Sas) szikl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Pilisvörösvár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Pilisszentiván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Hosszú-árok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Nagy-Szénás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Kõris-völgy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Ördögoltár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Piliscsabai-gomb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Kálvári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Piliscsaba 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>Piliscsaba, Erdészkert, Bajcsy Zsilinszky út 44.</w:t>
        <w:br/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7:00-9:00 ór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700 Ft/fõ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40 km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1370 m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11-13 ór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MTSZ 87.5 pont 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 szintidõ az indulási idõtõl függ. Aki reggel 7 órakor, annak 13 óra, aki 9 órakor indul, annak 11 óra áll rendelkezésére a túra teljesítésére. A cél 20.00 órakor bezár!</w:t>
        <w:br/>
        <w:t xml:space="preserve">Az útvonal megegyezik a Piliscsaba L távval, azonban az XL változathoz a következő nevezetességek érintése szükséges: Legény-barlang, Klotild barlang, Vércse-szikla (Sas-szikla), Ördögoltár, Piliscsabai Gomba, Kálvária, melyek megtalálását szalagozás és egyéb jelzések fogják segíteni. 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2"/>
              <w:gridCol w:w="285"/>
              <w:gridCol w:w="3505"/>
            </w:tblGrid>
            <w:tr>
              <w:trPr/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iliscsabai Negyvenesek L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1.05.21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iliscsab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Piliscsév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Klastrompuszt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Cigány-puszt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Mészégetõk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Iluska-forrás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Vörös-hegy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Pilisvörösvár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Pilisszentiván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Hosszú-árok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Nagy-Szénás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Kõris-völgy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Piliscsaba 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>Piliscsaba, Erdészkert, Bajcsy Zsilinszky út 44.</w:t>
        <w:br/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7:00-9:00 ór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700 Ft/fõ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37.2 km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1030 m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11-13 ór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MTSZ 76.5 pont 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 szintidő az indulási időtől függ. Aki reggel 7 órakor, annak 13 óra, aki 9 órakor indul, annak 11 óra áll rendelkezésére a túra teljesítésére. A cél 20.00 órakor bezár! 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7"/>
              <w:gridCol w:w="396"/>
              <w:gridCol w:w="4859"/>
            </w:tblGrid>
            <w:tr>
              <w:trPr/>
              <w:tc>
                <w:tcPr>
                  <w:tcW w:w="3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>Piliscsabai 20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>2011.05.21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iliscsab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Piliscsév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Klastrompuszt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Cigány-puszt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Mészégetõk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Iluska-forrás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Vörös-hegy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Piliscsaba 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>Piliscsaba, Erdészkert, Bajcsy Zsilinszky út 44.</w:t>
        <w:br/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7:00-10:00 ór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600 Ft/fõ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22 km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560 m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6 ór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MTSZ 44 pont 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6"/>
              <w:gridCol w:w="413"/>
              <w:gridCol w:w="5073"/>
            </w:tblGrid>
            <w:tr>
              <w:trPr/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ziklakerülő</w:t>
                  </w:r>
                </w:p>
              </w:tc>
              <w:tc>
                <w:tcPr>
                  <w:tcW w:w="413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1.05.21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Arial" w:ascii="Verdana" w:hAnsi="Verdana"/>
          <w:color w:val="000000"/>
          <w:sz w:val="20"/>
          <w:szCs w:val="20"/>
        </w:rPr>
        <w:br/>
        <w:t xml:space="preserve">Piliscsab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Iluska-forrás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Vörös-hegy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Vércse (Sas) szikl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Piliscsaba 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>Piliscsaba, Erdészkert, Bajcsy Zsilinszky út 44.</w:t>
        <w:br/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9:00-13:0 ór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400 Ft/fõ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10 km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200 m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5 ór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MTSZ - pont 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4"/>
              <w:gridCol w:w="429"/>
              <w:gridCol w:w="5269"/>
            </w:tblGrid>
            <w:tr>
              <w:trPr/>
              <w:tc>
                <w:tcPr>
                  <w:tcW w:w="33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luska séta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011.05.21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iliscsab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Iluska-forrás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Vörös-hegy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Piliscsaba 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>Piliscsaba, Erdészkert, Bajcsy Zsilinszky út 44.</w:t>
        <w:br/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9:00-14:00 ór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300 Ft/fõ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8.6 km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200 m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4 óra 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 MTSZ - pont 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Minden távhoz</w:t>
      </w:r>
      <w:r>
        <w:rPr>
          <w:rFonts w:cs="Arial" w:ascii="Verdana" w:hAnsi="Verdana"/>
          <w:color w:val="000000"/>
          <w:sz w:val="20"/>
          <w:szCs w:val="20"/>
        </w:rPr>
        <w:t>:</w:t>
        <w:br/>
        <w:t xml:space="preserve">A piliscsabai vonatállomástól szalagozással segítjük a rajt megtalálását. A hosszabb távokon (L, XL) az luska-forrás pontját legkésőbb 13.00 óráig el kell érni, aki ettől elmarad, annak csak a Piliscsabai 20 táv teljesítése lehetséges! </w:t>
        <w:br/>
        <w:t>Térkép: a Pilis és a Visegrádi-hegység turistatérképe, a Budai-hegység turistatérképe.</w:t>
        <w:br/>
        <w:t xml:space="preserve">A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artographia Kupa</w:t>
      </w:r>
      <w:r>
        <w:rPr>
          <w:rFonts w:cs="Arial" w:ascii="Verdana" w:hAnsi="Verdana"/>
          <w:color w:val="000000"/>
          <w:sz w:val="20"/>
          <w:szCs w:val="20"/>
        </w:rPr>
        <w:t xml:space="preserve"> része. 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  <w:t>Letöltések száma: 2358. Módosítva: 2011.05.20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úra kiírása a TTT honlapon:</w:t>
      </w:r>
    </w:p>
    <w:p>
      <w:pPr>
        <w:pStyle w:val="Normal"/>
        <w:rPr/>
      </w:pPr>
      <w:hyperlink r:id="rId165">
        <w:r>
          <w:rPr>
            <w:rStyle w:val="InternetLink"/>
            <w:rFonts w:cs="Arial" w:ascii="Verdana" w:hAnsi="Verdana"/>
            <w:sz w:val="20"/>
            <w:szCs w:val="20"/>
          </w:rPr>
          <w:t>http://www.teljesitmenyturazoktarsasaga.hu/tura?id=3353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hyperlink r:id="rId166" w:tgtFrame="tba">
        <w:r>
          <w:rPr>
            <w:rStyle w:val="InternetLink"/>
            <w:rFonts w:cs="Arial" w:ascii="Verdana" w:hAnsi="Verdana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cs_turakor@freemail.hu" TargetMode="External"/><Relationship Id="rId6" Type="http://schemas.openxmlformats.org/officeDocument/2006/relationships/hyperlink" Target="http://www.pi-te.maze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borzsak@iif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aherhof@freemail.hu" TargetMode="External"/><Relationship Id="rId15" Type="http://schemas.openxmlformats.org/officeDocument/2006/relationships/hyperlink" Target="http://www.pi-te.maze.hu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4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9.png"/><Relationship Id="rId100" Type="http://schemas.openxmlformats.org/officeDocument/2006/relationships/image" Target="media/image10.png"/><Relationship Id="rId101" Type="http://schemas.openxmlformats.org/officeDocument/2006/relationships/image" Target="media/image11.png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15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image" Target="media/image19.png"/><Relationship Id="rId110" Type="http://schemas.openxmlformats.org/officeDocument/2006/relationships/image" Target="media/image20.png"/><Relationship Id="rId111" Type="http://schemas.openxmlformats.org/officeDocument/2006/relationships/image" Target="media/image21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24.png"/><Relationship Id="rId115" Type="http://schemas.openxmlformats.org/officeDocument/2006/relationships/image" Target="media/image25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image" Target="media/image15.png"/><Relationship Id="rId131" Type="http://schemas.openxmlformats.org/officeDocument/2006/relationships/image" Target="media/image16.png"/><Relationship Id="rId132" Type="http://schemas.openxmlformats.org/officeDocument/2006/relationships/image" Target="media/image17.png"/><Relationship Id="rId133" Type="http://schemas.openxmlformats.org/officeDocument/2006/relationships/image" Target="media/image18.png"/><Relationship Id="rId134" Type="http://schemas.openxmlformats.org/officeDocument/2006/relationships/image" Target="media/image19.png"/><Relationship Id="rId135" Type="http://schemas.openxmlformats.org/officeDocument/2006/relationships/image" Target="media/image20.png"/><Relationship Id="rId136" Type="http://schemas.openxmlformats.org/officeDocument/2006/relationships/image" Target="media/image21.png"/><Relationship Id="rId137" Type="http://schemas.openxmlformats.org/officeDocument/2006/relationships/image" Target="media/image22.png"/><Relationship Id="rId138" Type="http://schemas.openxmlformats.org/officeDocument/2006/relationships/image" Target="media/image23.png"/><Relationship Id="rId139" Type="http://schemas.openxmlformats.org/officeDocument/2006/relationships/image" Target="media/image24.png"/><Relationship Id="rId140" Type="http://schemas.openxmlformats.org/officeDocument/2006/relationships/image" Target="media/image25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7.png"/><Relationship Id="rId147" Type="http://schemas.openxmlformats.org/officeDocument/2006/relationships/image" Target="media/image8.png"/><Relationship Id="rId148" Type="http://schemas.openxmlformats.org/officeDocument/2006/relationships/image" Target="media/image9.png"/><Relationship Id="rId149" Type="http://schemas.openxmlformats.org/officeDocument/2006/relationships/image" Target="media/image10.png"/><Relationship Id="rId150" Type="http://schemas.openxmlformats.org/officeDocument/2006/relationships/image" Target="media/image11.png"/><Relationship Id="rId151" Type="http://schemas.openxmlformats.org/officeDocument/2006/relationships/image" Target="media/image12.png"/><Relationship Id="rId152" Type="http://schemas.openxmlformats.org/officeDocument/2006/relationships/image" Target="media/image13.png"/><Relationship Id="rId153" Type="http://schemas.openxmlformats.org/officeDocument/2006/relationships/image" Target="media/image14.png"/><Relationship Id="rId154" Type="http://schemas.openxmlformats.org/officeDocument/2006/relationships/image" Target="media/image15.png"/><Relationship Id="rId155" Type="http://schemas.openxmlformats.org/officeDocument/2006/relationships/image" Target="media/image16.png"/><Relationship Id="rId156" Type="http://schemas.openxmlformats.org/officeDocument/2006/relationships/image" Target="media/image17.png"/><Relationship Id="rId157" Type="http://schemas.openxmlformats.org/officeDocument/2006/relationships/image" Target="media/image18.png"/><Relationship Id="rId158" Type="http://schemas.openxmlformats.org/officeDocument/2006/relationships/image" Target="media/image19.png"/><Relationship Id="rId159" Type="http://schemas.openxmlformats.org/officeDocument/2006/relationships/image" Target="media/image20.png"/><Relationship Id="rId160" Type="http://schemas.openxmlformats.org/officeDocument/2006/relationships/image" Target="media/image21.png"/><Relationship Id="rId161" Type="http://schemas.openxmlformats.org/officeDocument/2006/relationships/image" Target="media/image22.png"/><Relationship Id="rId162" Type="http://schemas.openxmlformats.org/officeDocument/2006/relationships/image" Target="media/image23.png"/><Relationship Id="rId163" Type="http://schemas.openxmlformats.org/officeDocument/2006/relationships/image" Target="media/image24.png"/><Relationship Id="rId164" Type="http://schemas.openxmlformats.org/officeDocument/2006/relationships/image" Target="media/image25.png"/><Relationship Id="rId165" Type="http://schemas.openxmlformats.org/officeDocument/2006/relationships/hyperlink" Target="http://www.teljesitmenyturazoktarsasaga.hu/tura?id=3353" TargetMode="External"/><Relationship Id="rId166" Type="http://schemas.openxmlformats.org/officeDocument/2006/relationships/hyperlink" Target="http://www.teljesitmenyturazoktarsasaga.hu/beszamolo?a=a&amp;id=521" TargetMode="Externa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09:00Z</dcterms:created>
  <dc:creator>szazsu</dc:creator>
  <dc:description/>
  <cp:keywords/>
  <dc:language>en-US</dc:language>
  <cp:lastModifiedBy>szazsu</cp:lastModifiedBy>
  <dcterms:modified xsi:type="dcterms:W3CDTF">2011-06-02T15:18:00Z</dcterms:modified>
  <cp:revision>4</cp:revision>
  <dc:subject/>
  <dc:title> </dc:title>
</cp:coreProperties>
</file>